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54794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MEDIA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Baskerville" w:ascii="Baskerville" w:hAnsi="Baskerville"/>
          <w:b/>
          <w:sz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st Requested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Interview (phone or in person)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 type (radio, newspaper, etc)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tation/Public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radio station, what form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radio station, what is their reporting status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ers/Circulation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Day, Time, &amp; Time Zone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iewer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#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kup Phone #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th: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interview to promote upcoming conce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, please list show date/cit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omments/reque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squez Entertain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Angi Mason for interview reques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Angi@vasquezentertainment.com  - Ph: 615.296.0224 / Fax: 615.771.50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2:00Z</dcterms:created>
  <dc:creator>Tina Parker</dc:creator>
  <dc:description/>
  <cp:keywords/>
  <dc:language>en-US</dc:language>
  <cp:lastModifiedBy>Angi Mason</cp:lastModifiedBy>
  <cp:lastPrinted>2008-04-14T09:47:00Z</cp:lastPrinted>
  <dcterms:modified xsi:type="dcterms:W3CDTF">2012-03-02T18:25:00Z</dcterms:modified>
  <cp:revision>4</cp:revision>
  <dc:subject/>
  <dc:title>Media Request Form</dc:title>
</cp:coreProperties>
</file>