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Baskerville" w:ascii="Baskerville" w:hAnsi="Baskerville"/>
          <w:b/>
          <w:sz w:val="32"/>
        </w:rPr>
        <w:drawing>
          <wp:inline distT="0" distB="0" distL="0" distR="0">
            <wp:extent cx="54806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MEDIA REQUES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Baskerville" w:ascii="Baskerville" w:hAnsi="Baskerville"/>
          <w:b/>
          <w:sz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st Requested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Interview (phone or in person)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 type (radio, newspaper, etc):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Station/Publica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radio station, what form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radio station, what is their reporting status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ers/Circulation: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rred Day, Time, &amp; Time Zone: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viewer: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#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kup Phone #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ngth: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interview to promote upcoming concer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so, please list show date/city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s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mments/reques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omas-Vasquez Entertain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 Angi Mason for interview request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Angi@thomasvasquez.com  - Ph: 615.296.0224 / Fax: 615.771.50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42:00Z</dcterms:created>
  <dc:creator>Tina Parker</dc:creator>
  <dc:description/>
  <dc:language>en-US</dc:language>
  <cp:lastModifiedBy>Shayna DuPre</cp:lastModifiedBy>
  <cp:lastPrinted>2008-04-14T09:47:00Z</cp:lastPrinted>
  <dcterms:modified xsi:type="dcterms:W3CDTF">2011-05-11T16:37:00Z</dcterms:modified>
  <cp:revision>3</cp:revision>
  <dc:subject/>
  <dc:title>Media Request Form</dc:title>
</cp:coreProperties>
</file>